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owice, dnia 28.07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 xml:space="preserve"> KCO/AT/ZL/ZP/poniżej 130 000 zł/ 110 /20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6" w:right="2016" w:firstLine="18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przez podmiot uprawniony badania sprawozdania finansowego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za rok 2025 i 2026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Katowickiego Centrum Onkologii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oniżej 130 000  zł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zwa rodzaju zamówienia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. Nazwa i adres Zamawiająceg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Katowickie Centrum Onkologii, 40-074 Katowice, ul. Raciborska 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Opis przedmiotu zamówienia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przez podmiot uprawniony badania sprawozdania finansowego </w:t>
        <w:br/>
        <w:t xml:space="preserve">za rok 2025 i 2026 Katowickiego Centrum Onkologii, zgodnie z ustawą  z dnia 11 maja 2017 r. o biegłych rewidentach, firmach audytorskich oraz nadzorze publicznym (t. j. Dz. U. z 2024 r., poz. 1035 ze zm.) i ustawą  z dnia 29 września 1994 r. o rachunkowości (t. j. Dz. U .  2023 r., poz. 120 ze zm. ). </w:t>
      </w:r>
      <w:r>
        <w:rPr>
          <w:color w:val="000000"/>
          <w:sz w:val="24"/>
          <w:szCs w:val="24"/>
        </w:rPr>
        <w:t>Ponadto Badanie sprawozdania finansowego zostanie przeprowadzone zgodnie z zasadami etyki zawodowej biegłych rewidentów, zgodnie z „Podręcznikiem Międzynarodowego kodeksu etyki zawodowych księgowych” (w tym Międzynarodowych standardów niezależności) przyjętym uchwałą Nr 207/7a/2023 Krajowej Rady Biegłych Rewidentów z dnia 17 grudnia 2023 roku w sprawie ustanowienia zasad etyki zawodowej biegłych rewidentów, ze zm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obejmuje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5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27.11.2025 r. – 12.01.2026 r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3.03.2026 r. –  31.03.2026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6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>badanie wstępne – termin przeprowadzenia</w:t>
      </w:r>
      <w:r>
        <w:rPr>
          <w:b/>
          <w:sz w:val="24"/>
          <w:szCs w:val="24"/>
        </w:rPr>
        <w:t xml:space="preserve"> 26.11.2026 r. – 11.01.2027 r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ind w:left="360" w:right="-285" w:hanging="360"/>
        <w:jc w:val="both"/>
        <w:rPr/>
      </w:pPr>
      <w:r>
        <w:rPr>
          <w:sz w:val="24"/>
          <w:szCs w:val="24"/>
        </w:rPr>
        <w:t xml:space="preserve">badanie właściwe – termin przeprowadzenia </w:t>
      </w:r>
      <w:r>
        <w:rPr>
          <w:b/>
          <w:sz w:val="24"/>
          <w:szCs w:val="24"/>
        </w:rPr>
        <w:t>02.03.2027 r. –  31.03.2027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 sprawozdania finansowego (bilans, rachunek zysków i strat, informację dodatkową, rachunek przepływów pieniężnych, zmiany w kapitałach) dla Wykonawcy będzie przygotowany przez Zamawiającego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5</w:t>
      </w:r>
      <w:r>
        <w:rPr>
          <w:sz w:val="24"/>
          <w:szCs w:val="24"/>
        </w:rPr>
        <w:t xml:space="preserve"> na dzień</w:t>
      </w:r>
      <w:r>
        <w:rPr>
          <w:b/>
          <w:sz w:val="24"/>
          <w:szCs w:val="24"/>
        </w:rPr>
        <w:t xml:space="preserve"> 31.12.2025 r.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 sprawozdania z badania  sprawozdania finansowego Zamawiającemu –</w:t>
      </w:r>
      <w:r>
        <w:rPr>
          <w:b/>
          <w:sz w:val="24"/>
          <w:szCs w:val="24"/>
        </w:rPr>
        <w:t xml:space="preserve"> 31.03.2026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sprawozdania finansowego za rok 2026</w:t>
      </w:r>
      <w:r>
        <w:rPr>
          <w:sz w:val="24"/>
          <w:szCs w:val="24"/>
        </w:rPr>
        <w:t xml:space="preserve"> na dzień</w:t>
      </w:r>
      <w:r>
        <w:rPr>
          <w:b/>
          <w:sz w:val="24"/>
          <w:szCs w:val="24"/>
        </w:rPr>
        <w:t xml:space="preserve"> 31.12.2026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/>
      </w:pPr>
      <w:r>
        <w:rPr>
          <w:sz w:val="24"/>
          <w:szCs w:val="24"/>
        </w:rPr>
        <w:t>Wymagana data przekazania przez Wykonawcę sprawozdania z badania  sprawozdania finansowego Zamawiającemu –</w:t>
      </w:r>
      <w:r>
        <w:rPr>
          <w:b/>
          <w:sz w:val="24"/>
          <w:szCs w:val="24"/>
        </w:rPr>
        <w:t xml:space="preserve"> 31.03.2027 r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badania sprawozdania finansowego za rok 2025 i 2026 ma być realizowany zgodnie                               z obowiązującymi przepisami i ma zawierać w szczególności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stępne: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i ustalenie stanu prawnego podmiotu, a w tym ustalenie m.in.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ormy prawnej podmiotu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miotu działalności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stawy prawnej działalności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rganu rejestrowego, daty wpisu do rejestru,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jestracji podatkowej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struktury organizacyjnej, obsady stanowisk, ustalenie stanu zatrudnienia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otoczenia, środowiska, rynku działalności podmiotu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 xml:space="preserve">Rozpoznanie systemu rachunkowości wraz z dokonaniem oceny jakości  i prawidłowości działania, </w:t>
        <w:br/>
        <w:t>z uwzględnieniem elementów, na które wpływa środowisko informatyczne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systemu kontroli wewnętrznej – jego koncepcji i skuteczności działania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bserwacja przebiegu spisu z natury rzeczowych składników majątku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stępne określenie sytuacji majątkowo-finansowej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Zapoznanie się z wynikami kontroli zewnętrznych i wewnętrznych organów kontroli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uchwałami podmiotu tworzącego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wynikami ekonomiczno-finansowymi z dwóch lat poprzednich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Sprawdzenie sposobu wykonania zaleceń biegłych rewidentów z roku poprzedniego.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planu i programu badania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łaściwe aktywów i pasywów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istotności ogólnej i cząstkowej oraz ryzyka badania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wartości niematerialnych i prawnych oraz rzeczowych aktywów trwałych, w szczególności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prawności zakwalifikow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a zmian w stanie, tj. przychodów, zmniejszeń, przecen itp. (dowodów OT, PT i innych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stosowania stawek amortyzacji bilansowej i podatkowej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udowy środków trwałych, ich finansowania i rozliczania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liczki na budowę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anu maszyn i urządzeń związanych z budową środków trwałych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wyceny w ciągu roku i na dzień bilansowy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inwestycji długoterminowych i krótkoterminowych, w tym  w szczególności: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prawidłowości zakwalifikowania do inwestycji nieruchomości oraz wartości niematerialnych </w:t>
        <w:br/>
        <w:t>i prawnych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wyceny w ciągu roku i na dzień bilansowy,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ktualizacji wyceny nieruchomości i aktywów finansow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zapasów (materiałów, półproduktów i produktów w toku, produktów gotowych, towarów, zaliczek), w tym w szczególności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spisu z natur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etody rozchodu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nia zakupu z dostawcami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ozchodu materiałów do zużycia i produktów do sprzedaży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stawy niefakturowane w drodze.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należności, zobowiązań długoterminowych i krótkoterminowych, w tym w szczególności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 metodą potwierdzenia sald i metodą weryfikacji sald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y realności sald i stopnia egzekwowal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godności sald rozrachunków publiczno-prawnych z deklaracjam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erminowości płatności należności i zobowiązań, naliczanie odsetek z tytułu nieterminowo regulowanych należności i zobowiązań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należności i zobowiązań w ciągu roku i na dzień bilansowy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prawności rozliczeń z tytułu wynagrodzeń oraz świadczeń ZUS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dpisów aktualizujących wartości należności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warunkowych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zabezpieczonych na majątku podmiotu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i należności wobec jednostek objętych skonsolidowanym bilansem Województwa Śląskiego jako jednostki samorządu terytorialnego,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ezerw na zobowiązania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środków pieniężnych i innych aktywów pieniężnych, w tym w szczególności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 udokumentowanie obrotu, pieniężnego i kredytów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yscypliny finansowej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kosztów działalności, w tym w szczególności: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kosztów w zespołach 4-tym i 5-tym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e wydatków, kontrola wydatków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ń i kalkulacji kosztów w zakresie wyrobów gotowych i usług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rozliczeń międzyokresowych kosztów (czynne i bierne)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ostałe koszty operacyjne i koszty finansowe,</w:t>
      </w:r>
    </w:p>
    <w:p>
      <w:pPr>
        <w:pStyle w:val="Tekstpodstawowy21"/>
        <w:tabs>
          <w:tab w:val="clear" w:pos="708"/>
          <w:tab w:val="left" w:pos="142" w:leader="none"/>
          <w:tab w:val="left" w:pos="786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highlight w:val="yellow"/>
          <w:lang w:eastAsia="zxx" w:bidi="zxx"/>
        </w:rPr>
      </w:pPr>
      <w:r>
        <w:rPr>
          <w:rFonts w:eastAsia="Times New Roman"/>
          <w:lang w:eastAsia="zxx" w:bidi="zxx"/>
        </w:rPr>
        <w:t xml:space="preserve">8) </w:t>
      </w:r>
      <w:r>
        <w:rPr>
          <w:rFonts w:eastAsia="Times New Roman"/>
          <w:color w:val="FFFFFF"/>
          <w:lang w:eastAsia="zxx" w:bidi="zxx"/>
        </w:rPr>
        <w:t>…</w:t>
      </w:r>
      <w:r>
        <w:rPr>
          <w:rFonts w:eastAsia="Times New Roman"/>
          <w:lang w:eastAsia="zxx" w:bidi="zxx"/>
        </w:rPr>
        <w:t>Kontrola przychodów, w tym w szczególności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e sprzedaży produktów, usług i pozostałych składników majątku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rekta sprzedaż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zostałe przychody operacyjne, przychody finansow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wyniku finansowego brutto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atek dochodow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ysk netto (strata netto)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kapitałów (funduszy) własnych, w tym w szczególności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podstawowego (funduszu założycielskiego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kapitału zapasowego (funduszu zakładu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(funduszu) z aktualizacji wycen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wyniku finansowego z lat ubiegł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zysku/pokrycia straty z lat ubiegł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rachunku przepływów pieniężnych oraz zestawienia zmian w kapitale (funduszu) własnym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prawdzenie poprawności sporządzania dodatkowych informacji i objaśnień (szczegółowość nie mniejsza, niż wynikająca z zapisów ustawy o rachunkowości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aktywów i pasywów oraz ocena sytuacji finansowej, a w tym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zmian aktywów i pasywów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wyników finansowych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wskaźników (w tym w szczególności: ocena wskaźników rentowności, płynności finansowej, wskaźników rotacji, wskaźników do analizy poziomej i pionowej bilansu, wskaźników przepływów finansowych, innych)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sytuacji finansowej.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ewentualnych zdarzeń powstałych po dacie sporządzenia sprawozdania finansowego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Badanie sprawozdania z działalności jednostki. 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końcowe, a w tym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odsumowanie wyników badani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1034" w:hanging="3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mówienie wyników badania z kierownictwem podmiotu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rzekazanie sprawozdania z badania sprawozdania finansowego badanego podmiotu, opinii biegłego rewidenta oraz raportu z badania sprawozdania finansowego wraz z wskaźnikami rentowności, płynności finansowej, rotacji oraz analizy poziomej i pionowej bilansu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lang w:eastAsia="zxx" w:bidi="zxx"/>
        </w:rPr>
      </w:pPr>
      <w:r>
        <w:rPr>
          <w:rFonts w:eastAsia="Times New Roman"/>
        </w:rPr>
        <w:t>Czynności badawcze odbędą się zasadniczo w siedzibie badanej jednostki lub innym ustalonym przez strony miejscu. Badanie sprawozdania finansowego ma wskazać, czy oddaje ono w sposób rzetelny                   i prawidłowy sytuację finansową badanego podmiot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gły rewident musi się zapoznać z istotnymi umowami, których stroną jest badany podmiot, co winno znaleźć odzwierciedlenie w ocenie badanego podmiot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Biegły dokona analizy porównawczej za badany rok i za dwa poprzedzające go lata obrotowe. Jednocześnie biegły rewident przeprowadzi ocenę zdolności jednostki do kontynuacji działalności w roku następnym po roku badany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, dla którego podmiotem tworzącym jest Województwo Śląskie zobowiązany jest do zawarcia w sprawozdaniu finansowym m.in.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rachunku zysków i strat za 2025 i 2026 rok w wariancie porównawczym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zmian w kapitale (funduszu) własnym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 należności i zobowiązań wraz z listą dłużników i wierzycieli z uwzględnieniem struktury wiekowej należności i zobowiązań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wierzytelności objętych cesją z uwzględnieniem nazwy cedenta i cesjonariusza, tytułu zobowiązania i kwoty cesji;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u nieruchomości stanowiących własność Województwa Śląskiego pozostających w użytkowaniu podmiotu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ły rewident jest zobowiązany do udziału w posiedzeniu Rady Społecznej samodzielnego publicznego zakładu opieki zdrowotnej w celu przedstawienia wyników bada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pytań, prosimy o kontakt z p.o. Głównego Księgowego Panem Dominikiem Kaczmarczyk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 32/ 42 00 28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</w:t>
      </w:r>
      <w:r>
        <w:rPr>
          <w:rFonts w:cs="Times New Roman" w:ascii="Times New Roman" w:hAnsi="Times New Roman"/>
          <w:b/>
          <w:sz w:val="24"/>
          <w:szCs w:val="24"/>
        </w:rPr>
        <w:t xml:space="preserve">a: 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5</w:t>
      </w:r>
      <w:r>
        <w:rPr>
          <w:b/>
          <w:sz w:val="24"/>
          <w:szCs w:val="24"/>
        </w:rPr>
        <w:t xml:space="preserve"> do dnia 31.03.2026 r.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adania sprawozdania finansowego za rok 2026</w:t>
      </w:r>
      <w:r>
        <w:rPr>
          <w:b/>
          <w:sz w:val="24"/>
          <w:szCs w:val="24"/>
        </w:rPr>
        <w:t xml:space="preserve"> do dnia 31.03.2027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jest zobowiązany do przedstawienia wyłonionego w postępowaniu podmiotu uprawnionego </w:t>
        <w:br/>
        <w:t>do badania sprawozdania finansowego oraz kluczowego biegłego rewidenta do wyboru przez Zarząd Województwa Śląskieg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 I FORMA ZŁOŻENIA OFERT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ertę na Formularzu oferty należy złożyć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terminie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05.08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.2025r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w form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j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towickie Centrum Onkologii, ul. Raciborska 26, 40-074 Katowic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LUCZOWEGO BIEGŁEGO REWIDENTA przeprowadzającego badanie w imieniu Wykonawcy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5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anie sprawozdania finansowego za rok 2026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łącznie za badanie sprawozdania finansowego za rok 2025 i 2026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62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rą                                               zł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360"/>
        </w:tabs>
        <w:rPr>
          <w:szCs w:val="24"/>
        </w:rPr>
      </w:pPr>
      <w:r>
        <w:rPr>
          <w:szCs w:val="24"/>
        </w:rPr>
        <w:t xml:space="preserve">Ja niżej podpisany oświadczam, że: 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ę udostępniać rezultatów badania sprawozdania finansowego Zamawiającego osobom trzecim, za wyjątkiem organów upoważnionym przepisami ustaw do wglądu w tego rodzaju dokumenty, a w tym Polskiej Izbie Biegłych Rewidentów, sprawującym nadzór nad nale</w:t>
        <w:softHyphen/>
        <w:t>żytym wykonywaniem zawodu przez członków Izby,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przeze mnie cena obejmuje wszystkie koszty związane z realizacją zadania, w tym również koszty dojazdu,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niezmienność cen brutto przez cały okres obowiązywania Umowy,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termin płatności – 30 dni od daty otrzymania Faktury VAT przez Zamawiającego wystawionej po dostarczeniu rezultatów badania tj. opinii wraz z raportem z badania sprawozdania finansowego z każdego roku,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 się z projektem umowy i w razie wyboru mojej oferty zobowiązuję się do zawarcia </w:t>
        <w:br/>
        <w:t>z Zamawiającym umowy na podanych warunkac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</w:t>
      </w:r>
      <w:r>
        <w:rPr>
          <w:rFonts w:cs="Times New Roman" w:ascii="Times New Roman" w:hAnsi="Times New Roman"/>
          <w:b/>
          <w:sz w:val="24"/>
          <w:szCs w:val="24"/>
        </w:rPr>
        <w:t xml:space="preserve">3 miesiące przed upływem terminu składania ofert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za zgodność z oryginałem przez osobę uprawioną do reprezentowania Wykonawcy kserokopia wpisu na listę podmiotów uprawnionych do badania sprawozdań finansowych wydanego przez Polską Izbę Biegłych Rewidentów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osobę uprawioną do reprezentowania Wykonawcy – Projekt Umow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e przez osobę uprawioną do reprezentowania Wykonawcy  - Oświadczenie ws. wyklu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dnia ............................</w:t>
        <w:tab/>
        <w:tab/>
        <w:t xml:space="preserve">   ……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dpis, pieczątka osoby uprawnio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18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4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8:00Z</dcterms:created>
  <dc:creator>irajczyk</dc:creator>
  <dc:description/>
  <cp:keywords/>
  <dc:language>en-US</dc:language>
  <cp:lastModifiedBy>Agnieszka Gnacik</cp:lastModifiedBy>
  <cp:lastPrinted>2025-07-02T11:04:00Z</cp:lastPrinted>
  <dcterms:modified xsi:type="dcterms:W3CDTF">2025-07-28T10:18:00Z</dcterms:modified>
  <cp:revision>30</cp:revision>
  <dc:subject/>
  <dc:title/>
</cp:coreProperties>
</file>